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before="12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65015</wp:posOffset>
            </wp:positionH>
            <wp:positionV relativeFrom="paragraph">
              <wp:posOffset>44450</wp:posOffset>
            </wp:positionV>
            <wp:extent cx="16383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CHESTERFIELD BOROUGH COUNCIL                        </w:t>
      </w:r>
    </w:p>
    <w:p>
      <w:pPr>
        <w:pStyle w:val="Heading1"/>
        <w:tabs>
          <w:tab w:val="clear" w:pos="720"/>
          <w:tab w:val="left" w:pos="360" w:leader="none"/>
        </w:tabs>
        <w:spacing w:before="120" w:after="12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EASYSEARCH FORM   for use from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ril 2024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40"/>
        <w:gridCol w:w="1502"/>
        <w:gridCol w:w="478"/>
        <w:gridCol w:w="1383"/>
        <w:gridCol w:w="239"/>
        <w:gridCol w:w="3239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 Chesterfield Borough Council, Local Land Charges, Town Hall, Rose Hill, Chesterfield, Derbys, S40 1LP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X:12356 / Chesterfield       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local.searches@chesterfield.gov.uk</w:t>
              </w:r>
            </w:hyperlink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ddress of the land/property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: A plan must be attached. This form may be returned if the land/property cannot easily be identified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Please 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952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the relevant box to identify the search type you require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DWELLING FEES LAND/COMMERCIAL/RETAIL/INDUSTRIAL FE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85420</wp:posOffset>
                      </wp:positionV>
                      <wp:extent cx="216535" cy="1530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4.6pt;mso-position-vertical-relative:text;margin-left:38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ll search  (LLC1/CON29R) (vat element on CON29R £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£174.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75895</wp:posOffset>
                      </wp:positionV>
                      <wp:extent cx="216535" cy="1530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3.85pt;mso-position-vertical-relative:text;margin-left:38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LC1 only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£59.80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166370</wp:posOffset>
                      </wp:positionV>
                      <wp:extent cx="216535" cy="153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3.1pt;mso-position-vertical-relative:text;margin-left:3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29R only £95.33 plus VAT at 20%  to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£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4.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29O only  £7.80 each plus VAT at 20%(£1.56) to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£9.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-7620</wp:posOffset>
                      </wp:positionV>
                      <wp:extent cx="216535" cy="153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6pt;mso-position-vertical-relative:text;margin-left:3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lease note: Questions 17,21 and 22 £22.50 each plus VAT TOTAL £27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CELS (LLC1/CON29R) are charged at  £20 per parcel plus VAT at 20% £2.00 to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£22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-4445</wp:posOffset>
                      </wp:positionV>
                      <wp:extent cx="216535" cy="1530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5pt;mso-position-vertical-relative:text;margin-left:38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3" t="-233" r="-233" b="-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br/>
              <w:br/>
              <w:br/>
              <w:t>D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roadways, footpaths and footways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32" w:leader="none"/>
                <w:tab w:val="left" w:pos="38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32" w:leader="none"/>
                <w:tab w:val="left" w:pos="385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8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62560</wp:posOffset>
                      </wp:positionV>
                      <wp:extent cx="1371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12.8pt" to="150.5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18"/>
              </w:rPr>
              <w:t>Fees of £                                              via BACS/Cheque</w:t>
            </w:r>
          </w:p>
          <w:p>
            <w:pPr>
              <w:pStyle w:val="Heading4"/>
              <w:spacing w:before="100" w:after="28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7790</wp:posOffset>
                      </wp:positionV>
                      <wp:extent cx="2171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7pt" to="210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18"/>
              </w:rPr>
              <w:t>Signed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645</wp:posOffset>
                      </wp:positionV>
                      <wp:extent cx="22860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35pt" to="210.5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075</wp:posOffset>
                      </wp:positionV>
                      <wp:extent cx="20574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25pt" to="210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Referenc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3505</wp:posOffset>
                      </wp:positionV>
                      <wp:extent cx="2286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8.15pt" to="210.5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Tel.N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Fax No: 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Email Contact:______________________________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5" w:hRule="atLeast"/>
        </w:trPr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132" w:leader="none"/>
                <w:tab w:val="left" w:pos="3852" w:leader="none"/>
              </w:tabs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ply to</w:t>
            </w:r>
          </w:p>
          <w:p>
            <w:pPr>
              <w:pStyle w:val="BodyText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29718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45pt" to="228.5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132" w:leader="none"/>
                <w:tab w:val="left" w:pos="3852" w:leader="none"/>
              </w:tabs>
              <w:spacing w:before="100" w:after="1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tional Enquiries (please tick as required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ces for Optional Enquiries</w:t>
            </w:r>
          </w:p>
        </w:tc>
      </w:tr>
      <w:tr>
        <w:trPr>
          <w:trHeight w:val="1605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312" w:leader="none"/>
                <w:tab w:val="left" w:pos="3672" w:leader="none"/>
                <w:tab w:val="left" w:pos="673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4. Road proposals by private bod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7305</wp:posOffset>
                      </wp:positionV>
                      <wp:extent cx="216535" cy="15303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.1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43205</wp:posOffset>
                      </wp:positionV>
                      <wp:extent cx="216535" cy="15303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9.1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5. Advertis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7165</wp:posOffset>
                      </wp:positionV>
                      <wp:extent cx="216535" cy="15303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3.9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6. Completion Not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74625</wp:posOffset>
                      </wp:positionV>
                      <wp:extent cx="216535" cy="15303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3.75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  <w:t>7. Parks and Countrysid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8. Pipeli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3810</wp:posOffset>
                      </wp:positionV>
                      <wp:extent cx="216535" cy="15303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9. Houses in multiple occup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45415</wp:posOffset>
                      </wp:positionV>
                      <wp:extent cx="216535" cy="15303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4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pt;mso-position-vertical-relative:text;margin-left:-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0. Noise Abateme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31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11. Urban development are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305</wp:posOffset>
                      </wp:positionV>
                      <wp:extent cx="216535" cy="15303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.1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33680</wp:posOffset>
                      </wp:positionV>
                      <wp:extent cx="216535" cy="15303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8.4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12. Enterprise Zo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58115</wp:posOffset>
                      </wp:positionV>
                      <wp:extent cx="216535" cy="153035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4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13. Inner urban improvements are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5100</wp:posOffset>
                      </wp:positionV>
                      <wp:extent cx="216535" cy="153035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4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3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  <w:t>14. Simplified planning zon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66370</wp:posOffset>
                      </wp:positionV>
                      <wp:extent cx="216535" cy="153035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3.1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5. Land maintenance not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75895</wp:posOffset>
                      </wp:positionV>
                      <wp:extent cx="216535" cy="15303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3.85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6. Mineral consultation are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7640</wp:posOffset>
                      </wp:positionV>
                      <wp:extent cx="216535" cy="153035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3.2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7. Hazardous substances cons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1290</wp:posOffset>
                      </wp:positionV>
                      <wp:extent cx="216535" cy="153035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7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8. Environmental and pollution not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216535" cy="15303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19. Food safety not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0</wp:posOffset>
                      </wp:positionV>
                      <wp:extent cx="216535" cy="153035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5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20. Hedgerow not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3830</wp:posOffset>
                      </wp:positionV>
                      <wp:extent cx="216535" cy="153035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2.9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21. Flood defence and land draina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49225</wp:posOffset>
                      </wp:positionV>
                      <wp:extent cx="216535" cy="153035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7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33" t="-233" r="-233" b="-2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11.7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3" t="-233" r="-233" b="-2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672" w:leader="none"/>
                <w:tab w:val="left" w:pos="67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2. Common Land/Town &amp; Village   Green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Questions 4 – 22 = </w:t>
            </w:r>
            <w:r>
              <w:rPr>
                <w:rFonts w:cs="Arial" w:ascii="Arial" w:hAnsi="Arial"/>
                <w:sz w:val="18"/>
                <w:szCs w:val="18"/>
              </w:rPr>
              <w:t xml:space="preserve">£7.80 each plus VAT at 20%(£1.56) total </w:t>
            </w:r>
            <w:r>
              <w:rPr>
                <w:rFonts w:cs="Arial" w:ascii="Arial" w:hAnsi="Arial"/>
                <w:b/>
                <w:sz w:val="18"/>
                <w:szCs w:val="18"/>
              </w:rPr>
              <w:t>£9.3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 17,21 and 22 = £22.50 plus VAT = £27.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Please note that any questions that may come under the Environmental Information Regulations must be made as an EIR request direct to the department involv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120" w:after="2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120" w:after="28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120" w:after="28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280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3132" w:leader="none"/>
        <w:tab w:val="left" w:pos="3852" w:leader="none"/>
      </w:tabs>
      <w:spacing w:before="100" w:after="100"/>
    </w:pPr>
    <w:rPr>
      <w:rFonts w:ascii="Arial" w:hAnsi="Arial" w:cs="Arial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cal.searches@chesterfield.gov.u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0:00Z</dcterms:created>
  <dc:creator>BRJJ</dc:creator>
  <dc:description/>
  <cp:keywords/>
  <dc:language>en-US</dc:language>
  <cp:lastModifiedBy>Lisa Fretwell</cp:lastModifiedBy>
  <cp:lastPrinted>2016-05-31T14:32:00Z</cp:lastPrinted>
  <dcterms:modified xsi:type="dcterms:W3CDTF">2024-02-21T12:00:00Z</dcterms:modified>
  <cp:revision>2</cp:revision>
  <dc:subject/>
  <dc:title>CROYDON’S EASYSEARCH FORM</dc:title>
</cp:coreProperties>
</file>